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20.07.2017г.    №    174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телефонных номерах участковых избирательных комиссий на период подготовки и проведения </w:t>
      </w:r>
      <w:r>
        <w:rPr>
          <w:sz w:val="28"/>
          <w:szCs w:val="28"/>
        </w:rPr>
        <w:t>выборов Губернатора Саратовской области, депутатов Саратовской областной Думы шестого созыва 10.09.2017 г.</w:t>
      </w:r>
    </w:p>
    <w:p>
      <w:pPr>
        <w:pStyle w:val="Style23"/>
        <w:ind w:left="0"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12.06.2002 года № 67-ФЗ                 «Об основных гарантиях избирательных прав и права на участие в референдуме граждан Российской Федерации», с Федеральным законом   от 06.10.2003 года № 131-ФЗ 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Законом Саратовской   области от 22 февраля 2017 г. № 19-ЗСО «О выборах Губернатора Саратовской области», </w:t>
      </w:r>
      <w:r>
        <w:rPr>
          <w:sz w:val="28"/>
          <w:szCs w:val="28"/>
        </w:rPr>
        <w:t xml:space="preserve">Законом Саратовской области от 28 июня 2007г. № 105-ЗСО «О выборах депутатов Саратовской областной Думы» и ст. ст. </w:t>
      </w:r>
      <w:r>
        <w:rPr>
          <w:color w:val="000000"/>
          <w:spacing w:val="1"/>
          <w:sz w:val="28"/>
          <w:szCs w:val="28"/>
        </w:rPr>
        <w:t xml:space="preserve">35, 50 </w:t>
      </w:r>
      <w:r>
        <w:rPr>
          <w:sz w:val="28"/>
          <w:szCs w:val="28"/>
        </w:rPr>
        <w:t>Устава Вольского муниципального района, 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right="-2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  телефонные номера для участковых избирательных комиссий на период подготовки и проведения выборов </w:t>
      </w:r>
      <w:r>
        <w:rPr>
          <w:sz w:val="28"/>
          <w:szCs w:val="28"/>
        </w:rPr>
        <w:t>Губернатора Саратовской области, депутатов Саратовской областной Думы шестого созыва 10.09.2017 г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 приложения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публикованию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данного постановления возложить на руководителя аппарата администрации Вольского муниципального района.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от  20.07.2017г.       №  17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ефонных номеров </w:t>
      </w:r>
      <w:r>
        <w:rPr>
          <w:color w:val="000000"/>
          <w:sz w:val="24"/>
          <w:szCs w:val="24"/>
        </w:rPr>
        <w:t>закрепленных за участковыми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бирательными комиссиями на  период подготовки и прове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ов </w:t>
      </w:r>
      <w:r>
        <w:rPr>
          <w:sz w:val="24"/>
          <w:szCs w:val="24"/>
        </w:rPr>
        <w:t>Губернатора Саратовской области, депутатов Саратовской областной Думы шестого созыва 10.09.2017 г.</w:t>
      </w:r>
    </w:p>
    <w:p>
      <w:pPr>
        <w:pStyle w:val="26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ИЗБИРАТЕЛЬНЫЙ УЧАСТОК № </w:t>
      </w:r>
      <w:bookmarkEnd w:id="0"/>
      <w:r>
        <w:rPr>
          <w:sz w:val="24"/>
          <w:szCs w:val="24"/>
        </w:rPr>
        <w:t>702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нтр -  г. Вольск     п. Клены,        пл. Радужная,    д.2, МУК «Центральная клубная система»,  тел. 5-90-00</w:t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 xml:space="preserve">ИЗБИРАТЕЛЬНЫЙ УЧАСТОК № </w:t>
      </w:r>
      <w:bookmarkEnd w:id="1"/>
      <w:r>
        <w:rPr>
          <w:sz w:val="24"/>
          <w:szCs w:val="24"/>
        </w:rPr>
        <w:t>703</w:t>
      </w:r>
    </w:p>
    <w:p>
      <w:pPr>
        <w:pStyle w:val="113"/>
        <w:shd w:fill="auto" w:val="clear"/>
        <w:spacing w:lineRule="auto" w:line="240" w:before="0" w:after="0"/>
        <w:rPr/>
      </w:pPr>
      <w:r>
        <w:rPr>
          <w:rStyle w:val="Style18"/>
          <w:b w:val="false"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 ул. Коммунарная, д. 30 «А», МОУ «Средняя общеобразовательная школа № 5 г. Вольска Саратовской области», тел.7-81-80</w:t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 xml:space="preserve">ИЗБИРАТЕЛЬНЫЙ УЧАСТОК № </w:t>
      </w:r>
      <w:bookmarkEnd w:id="2"/>
      <w:r>
        <w:rPr>
          <w:sz w:val="24"/>
          <w:szCs w:val="24"/>
        </w:rPr>
        <w:t>704</w:t>
      </w:r>
    </w:p>
    <w:p>
      <w:pPr>
        <w:pStyle w:val="113"/>
        <w:shd w:fill="auto" w:val="clear"/>
        <w:spacing w:lineRule="auto" w:line="240" w:before="0" w:after="0"/>
        <w:rPr/>
      </w:pPr>
      <w:r>
        <w:rPr>
          <w:rStyle w:val="Style18"/>
          <w:b w:val="false"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Свердлова, д.9 «А», ГБПОУ СО «Вольский строительный лицей», тел.7-72-75</w:t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 xml:space="preserve">ИЗБИРАТЕЛЬНЫЙ УЧАСТОК № </w:t>
      </w:r>
      <w:bookmarkEnd w:id="3"/>
      <w:r>
        <w:rPr>
          <w:sz w:val="24"/>
          <w:szCs w:val="24"/>
        </w:rPr>
        <w:t>705</w:t>
      </w:r>
    </w:p>
    <w:p>
      <w:pPr>
        <w:pStyle w:val="11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Центр – г. Вольск, старый посёлок Большевик, д.63, МОУ «Средняя общеобразовательная школя № 4 г. Вольска Саратовской области», тел. 7-73-27</w:t>
      </w:r>
    </w:p>
    <w:p>
      <w:pPr>
        <w:pStyle w:val="113"/>
        <w:shd w:fill="auto" w:val="clear"/>
        <w:spacing w:lineRule="auto" w:line="240" w:before="0" w:after="0"/>
        <w:ind w:left="2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06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г. Вольск, ул. Цементников, д. 184., Библиотека-филиал  № 2 МУК «Центральная библиотечная система», тел. 7-30-31.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07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г. Вольск, ул. Цементников, д.97., МОУ «Основная общеобразовательная школа           № 10 г. Вольска Саратовской области», тел. 7-30-53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08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Чернышевского,72, ГБОУ СО «Школа для обучающихся по адаптированным образовательным программам №14 г. Вольска Саратовской области»,  тел.7-41-91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bookmarkStart w:id="4" w:name="bookmark4"/>
      <w:r>
        <w:rPr>
          <w:bCs/>
          <w:sz w:val="24"/>
          <w:szCs w:val="24"/>
        </w:rPr>
        <w:t xml:space="preserve">ИЗБИРАТЕЛЬНЫЙ УЧАСТОК № </w:t>
      </w:r>
      <w:bookmarkEnd w:id="4"/>
      <w:r>
        <w:rPr>
          <w:bCs/>
          <w:sz w:val="24"/>
          <w:szCs w:val="24"/>
        </w:rPr>
        <w:t>709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Дзержинского, 20., ГУ СО «Социально - реабилитационный центр для несовершеннолетних «Волжанка», тел. 7-12-57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10</w:t>
      </w:r>
    </w:p>
    <w:p>
      <w:pPr>
        <w:pStyle w:val="Normal"/>
        <w:tabs>
          <w:tab w:val="clear" w:pos="720"/>
          <w:tab w:val="left" w:pos="2175" w:leader="none"/>
        </w:tabs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г. Вольск, ул. Здравоохранения, д.50.,  поликлиника № 1 ГУЗ СО «Вольская районная больница», тел. 7-44-43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11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Краснооктябрьская, 1 «А», ООО «Трансстройсервис», тел. 7-52-03,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12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г. Вольск, ул.Володарского, д.200, Библиотека-филиал № 3 МУК «Центральная библиотечная система»,  тел. 7-44-90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13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г. Вольск, ул.Л.Толстого, д.253, ГАПОУ СПО СО «Вольский  медицинский  колледж  им З.И. Маресевой», тел. 7-43-94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14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г. Вольск, ул. Некрасова, 28, начальная школа МОУ «Средняя общеобразовательная школа № 17 г. Вольска Саратовской области», тел. 7-60-58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15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Чехова, д. 16, Библиотека-филиал  № 7 МУК «Центральная библиотечная система», тел. 7-59-80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16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п. з-д «Красный Октябрь», д. 35, муниципальное общеобразовательное учреждение «Средняя общеобразовательная школа № 17 г.Вольска Саратовской области», тел. 7-96-40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17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Пятницкого, д. 5, магазин п. Комсомолец, тел. 89378027505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18</w:t>
      </w:r>
    </w:p>
    <w:p>
      <w:pPr>
        <w:pStyle w:val="Normal"/>
        <w:ind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Волжская, д.25, Клуб поселка Рыбное,  тел. 89372565485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19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пл. Равенства, д.96, муниципальное общеобразовательное учреждение «Гимназия г.Вольска Саратовской области»,  тел. 7-20-79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20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пл.Юности, д.1., МОУ «Средняя общеобразовательная школа № 6 г.Вольска Саратовской области», тел. 5-22-86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21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г. Вольск, ул. Саратовская, д. 44, ГАПОУ СО «Вольский технологический колледж» 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5-40-51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22</w:t>
      </w:r>
    </w:p>
    <w:p>
      <w:pPr>
        <w:pStyle w:val="Normal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Красногвардейская, д.56, МОУ «Средняя общеобразовательная школа № 19 г.Вольска Саратовской области», тел. 7-37-6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98" w:leader="none"/>
        </w:tabs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23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Революционная, 46 «а», Управление образования администрации Вольского муниципального района, тел. 7-05-68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24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Пугачева,56, МОУ «Лицей г.Вольска Саратовской области», 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 7-10-11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25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Красногвардейская, д.7 «А», МОУ «Средняя общеобразовательная школа № 16 г.Вольска Саратовской области»,  тел. 7-11-18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26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пл. Свободы, 1, филиал ГПОУ «Саратовский областной колледж искусств в г. Вольске», тел. 7-01-98</w:t>
      </w:r>
    </w:p>
    <w:p>
      <w:pPr>
        <w:pStyle w:val="Normal"/>
        <w:ind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27</w:t>
      </w:r>
    </w:p>
    <w:p>
      <w:pPr>
        <w:pStyle w:val="Normal"/>
        <w:ind w:right="6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Струина, 2, МУДО «Центр дополнительного образования «Радуга», тел. 7-02-32 </w:t>
      </w:r>
    </w:p>
    <w:p>
      <w:pPr>
        <w:pStyle w:val="Normal"/>
        <w:ind w:right="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28</w:t>
      </w:r>
    </w:p>
    <w:p>
      <w:pPr>
        <w:pStyle w:val="Normal"/>
        <w:ind w:right="60" w:hanging="0"/>
        <w:rPr/>
      </w:pPr>
      <w:r>
        <w:rPr>
          <w:bCs/>
          <w:sz w:val="24"/>
          <w:szCs w:val="24"/>
        </w:rPr>
        <w:t>Центр:</w:t>
      </w:r>
      <w:r>
        <w:rPr>
          <w:sz w:val="24"/>
          <w:szCs w:val="24"/>
        </w:rPr>
        <w:t xml:space="preserve"> - г. Вольск, ул. Одесская, 2, ФГУП СО «Облводоресурс» - «Вольский» (Водоканал), тел. 5-09-18, 7-32-09</w:t>
      </w:r>
    </w:p>
    <w:p>
      <w:pPr>
        <w:pStyle w:val="Normal"/>
        <w:ind w:right="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29</w:t>
      </w:r>
    </w:p>
    <w:p>
      <w:pPr>
        <w:pStyle w:val="Normal"/>
        <w:ind w:right="60" w:hanging="0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Волгоградская, 52 «А», МОУ «Средняя общеобразовательная школа № 3 г. Вольска Саратовской области», тел. 5-73-49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30</w:t>
      </w:r>
    </w:p>
    <w:p>
      <w:pPr>
        <w:pStyle w:val="Normal"/>
        <w:ind w:right="60" w:hanging="0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Волгоградская, 52 «А», МОУ «Средняя общеобразовательная школа № 3 г. Вольска Саратовской области», тел. 5-73-67</w:t>
      </w:r>
    </w:p>
    <w:p>
      <w:pPr>
        <w:pStyle w:val="Normal"/>
        <w:ind w:right="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31</w:t>
      </w:r>
    </w:p>
    <w:p>
      <w:pPr>
        <w:pStyle w:val="Normal"/>
        <w:ind w:right="60" w:hanging="0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Волгоградская, 52 «А», МОУ «Средняя общеобразовательная школа № 3 г.Вольска Саратовской области», тел. 5-74-39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32</w:t>
      </w:r>
    </w:p>
    <w:p>
      <w:pPr>
        <w:pStyle w:val="Normal"/>
        <w:ind w:right="6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Комсомольская, 165, общежитие  ГАПОУ СО «Вольский строительный лицей», тел.5-09-53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33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Водопьянова, д.140, МУДО «Детско-юношеская спортивная школа», тел. 5-17-64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34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Комсомольская, 202, ГАПОУ СО «Вольский педагогический колледж им. Ф.И. Панферова», тел. 5-08-42; 5-26-39 (дополнительный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35</w:t>
      </w:r>
    </w:p>
    <w:p>
      <w:pPr>
        <w:pStyle w:val="Normal"/>
        <w:ind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Комсомольская, 251, помещение в здании Вольской ОТШ РОСТО (ДОСААФ), тел. 5-26-67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36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ул. Школьная, 7 «А», МОУ «Средняя общеобразовательная школа № 11 г.Вольска Саратовской области», тел. 5-37-40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37</w:t>
      </w:r>
    </w:p>
    <w:p>
      <w:pPr>
        <w:pStyle w:val="Normal"/>
        <w:ind w:left="20"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— г. Вольск, ул.Школьная, 7 «А», МОУ «Средняя общеобразовательная школа № 11 г.Вольска Саратовской области», тел. 5-12-18</w:t>
      </w:r>
    </w:p>
    <w:p>
      <w:pPr>
        <w:pStyle w:val="Normal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38</w:t>
      </w:r>
    </w:p>
    <w:p>
      <w:pPr>
        <w:pStyle w:val="Normal"/>
        <w:ind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, п. Откормсовхоз, д.11, кв. 8, тел. 6-26-10;  89271061858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39</w:t>
      </w:r>
    </w:p>
    <w:p>
      <w:pPr>
        <w:pStyle w:val="Normal"/>
        <w:ind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г. Вольск-17, ул. Дачная, Клуб в/ч № 42734,  6-09-58 (3-01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40</w:t>
      </w:r>
    </w:p>
    <w:p>
      <w:pPr>
        <w:pStyle w:val="Normal"/>
        <w:ind w:righ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г. Вольск-18, ул. Краснознамённая, 11, ФГОУ «Средняя общеобразовательная школа № 24 МО РФ», тел. 5-38-11 (4-86); 6-09-40 (дополнительный)</w:t>
      </w:r>
    </w:p>
    <w:p>
      <w:pPr>
        <w:pStyle w:val="Normal"/>
        <w:ind w:right="20" w:hanging="0"/>
        <w:rPr>
          <w:sz w:val="24"/>
          <w:szCs w:val="24"/>
        </w:rPr>
      </w:pPr>
      <w:r>
        <w:rPr>
          <w:bCs/>
          <w:sz w:val="24"/>
          <w:szCs w:val="24"/>
        </w:rPr>
        <w:t>ИЗБИРАТЕЛЬНЫЙ УЧАСТОК № 741</w:t>
      </w:r>
    </w:p>
    <w:p>
      <w:pPr>
        <w:pStyle w:val="Style22"/>
        <w:rPr/>
      </w:pPr>
      <w:r>
        <w:rPr/>
        <w:t>Центр – г. Вольск-18, ул. Краснознамённая, 503, библиотека Гарнизонного дома офицеров, тел. тел. 5-38-11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42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Барановка, Вольского района, Саратовской области, ул. Ленина, 58, «Обще общеобразовательная школа с.Барановка Вольского района Саратовской области», тел.65-2-39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743</w:t>
      </w:r>
    </w:p>
    <w:p>
      <w:pPr>
        <w:pStyle w:val="113"/>
        <w:shd w:fill="auto" w:val="clear"/>
        <w:spacing w:lineRule="auto" w:line="240" w:before="0" w:after="0"/>
        <w:ind w:right="20" w:hanging="0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помещение в здании по адресу: с.Белогорное, Вольского района, Саратовской области ул. 65 лет Октября, д.10, «Дом культуры с. Белогорное» - структурное подразделение МУК «Центральная клубная система», тел.62-5-30</w:t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БИРАТЕЛЬНЫЙ УЧАСТОК №744</w:t>
      </w:r>
    </w:p>
    <w:p>
      <w:pPr>
        <w:pStyle w:val="113"/>
        <w:shd w:fill="auto" w:val="clear"/>
        <w:spacing w:lineRule="auto" w:line="240" w:before="0" w:after="0"/>
        <w:ind w:right="240" w:hanging="0"/>
        <w:rPr/>
      </w:pPr>
      <w:r>
        <w:rPr>
          <w:rStyle w:val="Style18"/>
          <w:b w:val="false"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Юловая Маза, Вольского района, Саратовской области, ул. Центральная, д.40 (детский сад), тел.62-8-19</w:t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БИРАТЕЛЬНЫЙ УЧАСТОК № 745</w:t>
      </w:r>
    </w:p>
    <w:p>
      <w:pPr>
        <w:pStyle w:val="113"/>
        <w:shd w:fill="auto" w:val="clear"/>
        <w:spacing w:lineRule="auto" w:line="240" w:before="0" w:after="0"/>
        <w:ind w:right="240" w:hanging="0"/>
        <w:rPr/>
      </w:pPr>
      <w:r>
        <w:rPr>
          <w:rStyle w:val="Style18"/>
          <w:b w:val="false"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Верхняя Чернавка, Вольского района, Саратовской области, ул.Революционная , д.35, МОУ «Средняя общеобразовательная школа с.В.Чернавка Вольского района Саратовской области», тел.63-7-30</w:t>
      </w:r>
    </w:p>
    <w:p>
      <w:pPr>
        <w:pStyle w:val="114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746</w:t>
      </w:r>
    </w:p>
    <w:p>
      <w:pPr>
        <w:pStyle w:val="113"/>
        <w:shd w:fill="auto" w:val="clear"/>
        <w:spacing w:lineRule="auto" w:line="240" w:before="0" w:after="0"/>
        <w:ind w:right="240" w:hanging="0"/>
        <w:rPr>
          <w:rStyle w:val="Style18"/>
          <w:b w:val="false"/>
          <w:b w:val="false"/>
          <w:sz w:val="24"/>
          <w:szCs w:val="24"/>
        </w:rPr>
      </w:pPr>
      <w:r>
        <w:rPr>
          <w:rStyle w:val="Style18"/>
          <w:b w:val="false"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Колояр, Вольского района, Саратовской области, ул.Ленина, 21, МОУ «Средняя общеобразовательная школа с. Колояр Вольского района Саратовской области», тел.63-2-94.</w:t>
      </w:r>
    </w:p>
    <w:p>
      <w:pPr>
        <w:pStyle w:val="114"/>
        <w:keepNext w:val="true"/>
        <w:keepLines/>
        <w:shd w:fill="auto" w:val="clear"/>
        <w:spacing w:lineRule="auto" w:line="240" w:before="0" w:after="0"/>
        <w:jc w:val="both"/>
        <w:rPr/>
      </w:pPr>
      <w:bookmarkStart w:id="5" w:name="bookmark5"/>
      <w:r>
        <w:rPr>
          <w:color w:val="000000"/>
          <w:sz w:val="24"/>
          <w:szCs w:val="24"/>
        </w:rPr>
        <w:t xml:space="preserve">ИЗБИРАТЕЛЬНЫЙ УЧАСТОК </w:t>
      </w:r>
      <w:bookmarkEnd w:id="5"/>
      <w:r>
        <w:rPr>
          <w:color w:val="000000"/>
          <w:sz w:val="24"/>
          <w:szCs w:val="24"/>
        </w:rPr>
        <w:t>№ 747</w:t>
      </w:r>
    </w:p>
    <w:p>
      <w:pPr>
        <w:pStyle w:val="113"/>
        <w:shd w:fill="auto" w:val="clear"/>
        <w:spacing w:lineRule="auto" w:line="240" w:before="0" w:after="0"/>
        <w:ind w:right="240" w:hanging="0"/>
        <w:rPr/>
      </w:pPr>
      <w:r>
        <w:rPr>
          <w:rStyle w:val="Style18"/>
          <w:b w:val="false"/>
          <w:color w:val="000000"/>
          <w:sz w:val="24"/>
          <w:szCs w:val="24"/>
        </w:rPr>
        <w:t>Центр</w:t>
      </w:r>
      <w:r>
        <w:rPr>
          <w:color w:val="000000"/>
          <w:sz w:val="24"/>
          <w:szCs w:val="24"/>
        </w:rPr>
        <w:t xml:space="preserve"> - помещение в здании по адресу: с. Ерыкла, Вольского района, Саратовской области,   ул. Народная 33, филиал в с. Ерыкла МУК «Централизованная клубная система»,  тел. 63-2-66</w:t>
      </w:r>
    </w:p>
    <w:p>
      <w:pPr>
        <w:pStyle w:val="114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 xml:space="preserve">ИЗБИРАТЕЛЬНЫЙ УЧАСТОК </w:t>
      </w:r>
      <w:bookmarkEnd w:id="6"/>
      <w:r>
        <w:rPr>
          <w:sz w:val="24"/>
          <w:szCs w:val="24"/>
        </w:rPr>
        <w:t>№ 748</w:t>
      </w:r>
    </w:p>
    <w:p>
      <w:pPr>
        <w:pStyle w:val="113"/>
        <w:shd w:fill="auto" w:val="clear"/>
        <w:spacing w:lineRule="auto" w:line="240" w:before="0" w:after="0"/>
        <w:ind w:right="240" w:hanging="0"/>
        <w:rPr/>
      </w:pPr>
      <w:r>
        <w:rPr>
          <w:rStyle w:val="Style18"/>
          <w:b w:val="false"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Куриловка, Вольского района, Саратовской области, ул. Садовая, 20 «Б», МОУ «Средняя общеобразовательная школа с.Куриловка Вольского района Саратовской области», тел.66-2-81</w:t>
      </w:r>
    </w:p>
    <w:p>
      <w:pPr>
        <w:pStyle w:val="114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 xml:space="preserve">ИЗБИРАТЕЛЬНЫЙ УЧАСТОК </w:t>
      </w:r>
      <w:bookmarkEnd w:id="7"/>
      <w:r>
        <w:rPr>
          <w:sz w:val="24"/>
          <w:szCs w:val="24"/>
        </w:rPr>
        <w:t>№ 749</w:t>
      </w:r>
    </w:p>
    <w:p>
      <w:pPr>
        <w:pStyle w:val="113"/>
        <w:shd w:fill="auto" w:val="clear"/>
        <w:spacing w:lineRule="auto" w:line="240" w:before="0" w:after="0"/>
        <w:ind w:right="240" w:hanging="0"/>
        <w:rPr/>
      </w:pPr>
      <w:r>
        <w:rPr>
          <w:rStyle w:val="Style18"/>
          <w:b w:val="false"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, с.Елховка, Вольского района, Саратовской области,  ул. Советская, 9 «А»,</w:t>
      </w:r>
      <w:r>
        <w:rPr>
          <w:color w:val="000000"/>
          <w:sz w:val="24"/>
          <w:szCs w:val="24"/>
        </w:rPr>
        <w:t xml:space="preserve">МДОУ «Детский сад с. Елховка Вольского района Саратовской области», тел. 66-2-18 </w:t>
      </w:r>
    </w:p>
    <w:p>
      <w:pPr>
        <w:pStyle w:val="114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" w:name="bookmark8"/>
      <w:bookmarkStart w:id="9" w:name="bookmark9"/>
      <w:bookmarkStart w:id="10" w:name="bookmark8"/>
      <w:bookmarkStart w:id="11" w:name="bookmark9"/>
    </w:p>
    <w:p>
      <w:pPr>
        <w:pStyle w:val="114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2" w:name="bookmark9"/>
      <w:r>
        <w:rPr>
          <w:sz w:val="24"/>
          <w:szCs w:val="24"/>
        </w:rPr>
        <w:t xml:space="preserve">ИЗБИРАТЕЛЬНЫЙ УЧАСТОК </w:t>
      </w:r>
      <w:bookmarkEnd w:id="12"/>
      <w:r>
        <w:rPr>
          <w:sz w:val="24"/>
          <w:szCs w:val="24"/>
        </w:rPr>
        <w:t>№ 750</w:t>
      </w:r>
    </w:p>
    <w:p>
      <w:pPr>
        <w:pStyle w:val="113"/>
        <w:shd w:fill="auto" w:val="clear"/>
        <w:spacing w:lineRule="auto" w:line="240" w:before="0" w:after="0"/>
        <w:ind w:right="240" w:hanging="0"/>
        <w:rPr/>
      </w:pPr>
      <w:r>
        <w:rPr>
          <w:rStyle w:val="Style18"/>
          <w:b w:val="false"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Шировка, Вольского района, Саратовской области,  ул. Ленина 2А, Фельдшерско-акушерский пункт с.Шировка ГУЗ Со «Вольская районная больница», тел. 89271231007</w:t>
      </w:r>
      <w:r>
        <w:rPr>
          <w:color w:val="00B050"/>
          <w:sz w:val="24"/>
          <w:szCs w:val="24"/>
        </w:rPr>
        <w:t xml:space="preserve"> </w:t>
      </w:r>
    </w:p>
    <w:p>
      <w:pPr>
        <w:pStyle w:val="114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13" w:name="bookmark8"/>
      <w:r>
        <w:rPr>
          <w:sz w:val="24"/>
          <w:szCs w:val="24"/>
        </w:rPr>
        <w:t xml:space="preserve">ИЗБИРАТЕЛЬНЫЙ УЧАСТОК </w:t>
      </w:r>
      <w:bookmarkEnd w:id="13"/>
      <w:r>
        <w:rPr>
          <w:sz w:val="24"/>
          <w:szCs w:val="24"/>
        </w:rPr>
        <w:t>№ 751</w:t>
      </w:r>
    </w:p>
    <w:p>
      <w:pPr>
        <w:pStyle w:val="113"/>
        <w:shd w:fill="auto" w:val="clear"/>
        <w:spacing w:lineRule="auto" w:line="240" w:before="0" w:after="0"/>
        <w:ind w:right="240" w:hanging="0"/>
        <w:rPr/>
      </w:pPr>
      <w:r>
        <w:rPr>
          <w:rStyle w:val="Style18"/>
          <w:b w:val="false"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т. Куриловка, Вольского района, Саратовской области, Фельдшерско-аккушерский пункт ст. Куриловка ГУЗ СО «Вольская районная больница», тел. 66-3-32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52</w:t>
      </w:r>
    </w:p>
    <w:p>
      <w:pPr>
        <w:pStyle w:val="Normal"/>
        <w:ind w:left="20" w:right="34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Нижняя Чернавка, Вольского района, Саратовской области,  Пролетарская д.32, Администрация Нижнечернавского муниципального образования, тел. 65-4-49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53</w:t>
      </w:r>
    </w:p>
    <w:p>
      <w:pPr>
        <w:pStyle w:val="Normal"/>
        <w:ind w:left="20"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Кряжим, Вольского района, Саратовской области,  Школьный переулок д.4, МОУ «Общеобразовательная школа с. Кряжим Вольского района Саратовской области», тел. 64-6-58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754</w:t>
      </w:r>
    </w:p>
    <w:p>
      <w:pPr>
        <w:pStyle w:val="Normal"/>
        <w:ind w:left="20"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Николаевка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Вольского района, Саратовской области, </w:t>
      </w:r>
      <w:r>
        <w:rPr>
          <w:bCs/>
          <w:sz w:val="24"/>
          <w:szCs w:val="24"/>
        </w:rPr>
        <w:t xml:space="preserve">ул. Молодёжная, д. 19, </w:t>
      </w:r>
      <w:r>
        <w:rPr>
          <w:sz w:val="24"/>
          <w:szCs w:val="24"/>
        </w:rPr>
        <w:t>МОУ «Общеобразовательная школа с. Николаевка Вольского района Саратовской области», тел. 66-1-35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БИРАТЕЛЬНЫЙ УЧАСТОК №755</w:t>
      </w:r>
    </w:p>
    <w:p>
      <w:pPr>
        <w:pStyle w:val="Normal"/>
        <w:ind w:left="20" w:right="340" w:hanging="0"/>
        <w:jc w:val="both"/>
        <w:rPr/>
      </w:pPr>
      <w:r>
        <w:rPr>
          <w:bCs/>
          <w:color w:val="000000"/>
          <w:sz w:val="24"/>
          <w:szCs w:val="24"/>
        </w:rPr>
        <w:t>Центр-</w:t>
      </w:r>
      <w:r>
        <w:rPr>
          <w:color w:val="000000"/>
          <w:sz w:val="24"/>
          <w:szCs w:val="24"/>
        </w:rPr>
        <w:t xml:space="preserve"> помещение в здании по адресу: п. Сенной, Вольского района, Саратовской области,    Школьный  переулок, 3, МОУ «Средняя общеобразовательная школа № 47  р.п. Сенной Вольского района Саратовской области», тел. 4-21-17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БИРАТЕЛЬНЫЙ УЧАСТОК № 756</w:t>
      </w:r>
    </w:p>
    <w:p>
      <w:pPr>
        <w:pStyle w:val="Normal"/>
        <w:ind w:left="20" w:right="3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нтр</w:t>
      </w:r>
      <w:r>
        <w:rPr>
          <w:color w:val="000000"/>
          <w:sz w:val="24"/>
          <w:szCs w:val="24"/>
        </w:rPr>
        <w:t xml:space="preserve"> - помещение в здании по адресу:, р.п.Сенной, Вольского района, Саратовской области,  Школьный    переулок, 8,    МОУ «Средняя общеобразовательная школа № 2  р.п. Сенной Вольского района Саратовской области»,  тел. 6-08-27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57</w:t>
      </w:r>
    </w:p>
    <w:p>
      <w:pPr>
        <w:pStyle w:val="Normal"/>
        <w:ind w:left="20" w:right="340" w:hanging="0"/>
        <w:jc w:val="both"/>
        <w:rPr/>
      </w:pPr>
      <w:r>
        <w:rPr>
          <w:bCs/>
          <w:sz w:val="24"/>
          <w:szCs w:val="24"/>
        </w:rPr>
        <w:t>Центр-</w:t>
      </w:r>
      <w:r>
        <w:rPr>
          <w:sz w:val="24"/>
          <w:szCs w:val="24"/>
        </w:rPr>
        <w:t xml:space="preserve"> помещение в здании по адресу: р. п. Сенной, Вольского района, Саратовской области, ул. Солопова, 17 – А, МДОУ «Детский сад № 51 р.п. Сенной Вольского района Саратовской области», тел. 4-21-72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58</w:t>
      </w:r>
    </w:p>
    <w:p>
      <w:pPr>
        <w:pStyle w:val="Normal"/>
        <w:ind w:left="20" w:right="34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Ключи, Вольского района, Саратовской области, ул.Ленина, д.49 «Б», МОУ «Общеобразовательная школа с. Ключи Вольского района Саратовской области», тел. 6-44-22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БИРАТЕЛЬНЫЙ УЧАСТОК№ 759</w:t>
      </w:r>
    </w:p>
    <w:p>
      <w:pPr>
        <w:pStyle w:val="Normal"/>
        <w:ind w:left="20" w:right="340" w:hanging="0"/>
        <w:jc w:val="both"/>
        <w:rPr/>
      </w:pPr>
      <w:r>
        <w:rPr>
          <w:bCs/>
          <w:color w:val="000000"/>
          <w:sz w:val="24"/>
          <w:szCs w:val="24"/>
        </w:rPr>
        <w:t>Центр</w:t>
      </w:r>
      <w:r>
        <w:rPr>
          <w:color w:val="000000"/>
          <w:sz w:val="24"/>
          <w:szCs w:val="24"/>
        </w:rPr>
        <w:t xml:space="preserve"> - помещение в здании по адресу: с. Талалихино, Вольского района, Саратовской области,  ул. Школьная, 2, МОУ «Общеобразовательная школа с. Талалихино Вольского района Саратовской области», тел. 6-42-10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760</w:t>
      </w:r>
    </w:p>
    <w:p>
      <w:pPr>
        <w:pStyle w:val="Normal"/>
        <w:ind w:left="20" w:right="340" w:hanging="0"/>
        <w:jc w:val="both"/>
        <w:rPr/>
      </w:pPr>
      <w:r>
        <w:rPr>
          <w:bCs/>
          <w:color w:val="000000"/>
          <w:sz w:val="24"/>
          <w:szCs w:val="24"/>
        </w:rPr>
        <w:t>Центр</w:t>
      </w:r>
      <w:r>
        <w:rPr>
          <w:color w:val="000000"/>
          <w:sz w:val="24"/>
          <w:szCs w:val="24"/>
        </w:rPr>
        <w:t xml:space="preserve"> - помещение в здании по адресу: с.Куликовка, Вольского района, Саратовской области, ул. Рабочая, 1 «А» МОУ «Общеобразовательная школа с. Куликовка Вольского района Саратовской области», тел. 64-3-32</w:t>
      </w:r>
    </w:p>
    <w:p>
      <w:pPr>
        <w:pStyle w:val="Normal"/>
        <w:ind w:right="90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БИРАТЕЛЬНЫЙ УЧАСТОК № 761</w:t>
      </w:r>
    </w:p>
    <w:p>
      <w:pPr>
        <w:pStyle w:val="Normal"/>
        <w:ind w:left="20" w:right="34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Терса, Вольского района, Саратовской области,   ул. Советская, 26, МОУ «Средняя образовательная школа с. Терса Вольского района Саратовской области», тел. 6-91-80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62</w:t>
      </w:r>
    </w:p>
    <w:p>
      <w:pPr>
        <w:pStyle w:val="Normal"/>
        <w:ind w:left="20" w:right="14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Терса, Вольского района, Саратовской области,  ул. Советская, 22, МДОУ «Детский сад № 1 с.Терса», тел. 69-2-93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763</w:t>
      </w:r>
    </w:p>
    <w:p>
      <w:pPr>
        <w:pStyle w:val="Normal"/>
        <w:ind w:left="20" w:right="14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Терса, Вольского  района, Саратовская области, ул.Красный Октябрь, 29 , МДОУ «Детский сад № 2 с.Терса», тел. 69-1-68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764</w:t>
      </w:r>
    </w:p>
    <w:p>
      <w:pPr>
        <w:pStyle w:val="Normal"/>
        <w:ind w:left="20" w:right="14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Тепловка, Вольского района, Саратовской области,  ул. Талалихина 154,  МДОУ «Детский сад №2 с.Тепловка», тел. 62-018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765</w:t>
      </w:r>
    </w:p>
    <w:p>
      <w:pPr>
        <w:pStyle w:val="Normal"/>
        <w:ind w:left="20"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 -</w:t>
      </w:r>
      <w:r>
        <w:rPr>
          <w:sz w:val="24"/>
          <w:szCs w:val="24"/>
        </w:rPr>
        <w:t xml:space="preserve"> помещение в здании по адресу: с. Девичьи Горки, Вольского района Саратовской области ул.Набережная, д.7 «А», Фельдшерско-акушерский пункт с. Девичьи Горки ГУЗ СО «Вольская районная больница», тел. 6-21-44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766</w:t>
      </w:r>
    </w:p>
    <w:p>
      <w:pPr>
        <w:pStyle w:val="Normal"/>
        <w:ind w:left="20"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п.Тополевый, Вольского района, Саратовской области,  ул. Санаторная, 5, Административное здание Санатория «Светлана», тел. 62-4-6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767</w:t>
      </w:r>
    </w:p>
    <w:p>
      <w:pPr>
        <w:pStyle w:val="Normal"/>
        <w:ind w:left="20" w:right="14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р.п. Черкасское, Вольского района, Саратовской области,  ул. Московская,</w:t>
      </w:r>
      <w:r>
        <w:rPr>
          <w:bCs/>
          <w:sz w:val="24"/>
          <w:szCs w:val="24"/>
        </w:rPr>
        <w:t xml:space="preserve"> 5, «Дом культуры р.п. Черкасское» - структурного подразделения МУК «Централизованная клубная система»,  тел. 6-12-47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768</w:t>
      </w:r>
    </w:p>
    <w:p>
      <w:pPr>
        <w:pStyle w:val="Normal"/>
        <w:ind w:left="20" w:right="14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помещение в здании по адресу: с. Спасское, Вольского района, Саратовской области,  ул. Народная, 28, </w:t>
      </w:r>
      <w:r>
        <w:rPr>
          <w:bCs/>
          <w:sz w:val="24"/>
          <w:szCs w:val="24"/>
        </w:rPr>
        <w:t>«Дом культуры с. Спасское» - структурного подразделения МУК «Централизованная клубная система», 63-3-41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69</w:t>
      </w:r>
    </w:p>
    <w:p>
      <w:pPr>
        <w:pStyle w:val="Normal"/>
        <w:ind w:left="2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Калмантай, Вольского района, Саратовской области,  ул. Ленина,29 «А», МОУ «Средняя общеобразовательная школа с.Калмантай», тел. 6-12-89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70</w:t>
      </w:r>
    </w:p>
    <w:p>
      <w:pPr>
        <w:pStyle w:val="Normal"/>
        <w:ind w:left="20" w:right="38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Широкий Буерак, Вольского района Саратовской области, ул. Коммунистическая, 2 «А», МОУ «Средняя общеобразовательная школа с.Широкий Буерак», тел. 62-3-16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771</w:t>
      </w:r>
    </w:p>
    <w:p>
      <w:pPr>
        <w:pStyle w:val="Normal"/>
        <w:ind w:left="20" w:right="38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Богатое, Вольского района, Саратовской области, ул.Коммунистическая, 43, МОУ «Общеобщеобразовательная школа с.Богатое», тел. 62-3-48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772</w:t>
      </w:r>
    </w:p>
    <w:p>
      <w:pPr>
        <w:pStyle w:val="Normal"/>
        <w:ind w:left="20" w:right="38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Богородское, Вольского района, Саратовской области, ул. Октябрьская 2 А (клуб с. Богородское), тел. 62-3-21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773</w:t>
      </w:r>
    </w:p>
    <w:p>
      <w:pPr>
        <w:pStyle w:val="Normal"/>
        <w:ind w:left="20" w:right="38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Покровка, Вольского района, Саратовской области,  ул. Центральная, д.38-в, Администрация Покровского муниципального образования, тел. 5-00-15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74</w:t>
      </w:r>
    </w:p>
    <w:p>
      <w:pPr>
        <w:pStyle w:val="Normal"/>
        <w:ind w:left="20" w:right="38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Осиновка, Вольского района, Саратовской области, ул.Центральная, 79/3, клуб с. Осиновка, тел. 89371471085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75</w:t>
      </w:r>
    </w:p>
    <w:p>
      <w:pPr>
        <w:pStyle w:val="Normal"/>
        <w:ind w:left="20" w:right="38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в здании по адресу: с. Труевая Маза, Вольского района, Саратовской области, ул. Народная, 20А, Фельдшерско-акушерский пункт  с. Труевая Маза, ГУЗ СО «Вольская районная больница, тел. 67-6-25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ЫЙ УЧАСТОК № 776</w:t>
      </w:r>
    </w:p>
    <w:p>
      <w:pPr>
        <w:pStyle w:val="Normal"/>
        <w:ind w:left="20" w:right="3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- помещение  в здании по адресу: с. Междуречье, Вольского района, Саратовской области, ул. Луговая, д.23, МОУ «Общеобразовательная школа с.Междуречье»,   тел.64-5-86.</w:t>
      </w:r>
    </w:p>
    <w:p>
      <w:pPr>
        <w:pStyle w:val="26"/>
        <w:shd w:fill="auto" w:val="clear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БИРАТЕЛЬНЫЙ УЧАСТОК № 77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380" w:hanging="0"/>
        <w:jc w:val="both"/>
        <w:rPr/>
      </w:pPr>
      <w:r>
        <w:rPr>
          <w:bCs/>
          <w:sz w:val="24"/>
          <w:szCs w:val="24"/>
        </w:rPr>
        <w:t>Центр</w:t>
      </w:r>
      <w:r>
        <w:rPr>
          <w:sz w:val="24"/>
          <w:szCs w:val="24"/>
        </w:rPr>
        <w:t xml:space="preserve"> – помещение в здании по адресу: с. Покурлей, Вольского района, Саратовской области,  ул. Октябрьская, д. 194, МОУ «Основная общеобразовательная школа с.Покурлей Вольского района Саратовкой области», тел. 65-3-18</w:t>
      </w:r>
    </w:p>
    <w:p>
      <w:pPr>
        <w:pStyle w:val="Normal"/>
        <w:ind w:righ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1887</w:t>
      </w:r>
    </w:p>
    <w:p>
      <w:pPr>
        <w:pStyle w:val="Normal"/>
        <w:ind w:righ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 – помещение в здании по адресу: г. Вольск, ул. Комсомольская, д.157,</w:t>
      </w:r>
      <w:r>
        <w:rPr>
          <w:sz w:val="24"/>
          <w:szCs w:val="24"/>
        </w:rPr>
        <w:t xml:space="preserve">   ФКУ «Следственный изолятор № 2  УФСИН России по Саратовской области», тел. 89271583477</w:t>
      </w:r>
    </w:p>
    <w:p>
      <w:pPr>
        <w:pStyle w:val="Normal"/>
        <w:ind w:righ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ИРАТЕЛЬНЫЙ   УЧАСТОК  № 1888. </w:t>
      </w:r>
    </w:p>
    <w:p>
      <w:pPr>
        <w:pStyle w:val="Normal"/>
        <w:ind w:right="-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 – помещение в здании по   адресу:     г. Вольск ул. Львова    Роща, д.1,  ГУЗ СО «Вольская районная больница», тел. 5-09-8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О.Н.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4">
    <w:name w:val="Заголовок №1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2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 w:before="0" w:after="720"/>
      <w:jc w:val="center"/>
    </w:pPr>
    <w:rPr>
      <w:sz w:val="26"/>
      <w:szCs w:val="26"/>
      <w:lang w:val="en-US"/>
    </w:rPr>
  </w:style>
  <w:style w:type="paragraph" w:styleId="114">
    <w:name w:val="Заголовок №1"/>
    <w:basedOn w:val="Normal"/>
    <w:qFormat/>
    <w:pPr>
      <w:shd w:fill="FFFFFF" w:val="clear"/>
      <w:suppressAutoHyphens w:val="false"/>
      <w:spacing w:lineRule="exact" w:line="274" w:before="720" w:after="0"/>
      <w:outlineLvl w:val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6:00Z</dcterms:created>
  <dc:creator>Наталья</dc:creator>
  <dc:description/>
  <cp:keywords/>
  <dc:language>en-US</dc:language>
  <cp:lastModifiedBy>машбюро</cp:lastModifiedBy>
  <cp:lastPrinted>2017-07-21T11:13:00Z</cp:lastPrinted>
  <dcterms:modified xsi:type="dcterms:W3CDTF">2017-07-21T07:16:00Z</dcterms:modified>
  <cp:revision>3</cp:revision>
  <dc:subject/>
  <dc:title> </dc:title>
</cp:coreProperties>
</file>